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>
          <w:u w:val="single"/>
        </w:rPr>
        <w:t>22.05.2014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589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постановления Администрации Приморского края от 14.04.2014 года № 133-па «О внесении изменений в постановление Администрации Приморского края от 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 09.06.2012 г. № 496-па «Об утверждении муниципальной программы «Обеспечение жильем молодых семей Михайловского муниципального района» на 2013-2015 годы следующие изменени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.3 п.п. е приложения № 2 «Порядок предоставления и расходования субсидий, выделяемых из краевого бюджета и бюджета Михайловского муниципального района на социальные выплаты молодым семьям для приобр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ия (строительства) жилья эконом класса»  слова: «до 1 января 2013 г.» заменить словами: «до 1 января 2011 г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36:00Z</dcterms:created>
  <dc:creator>Den-Ka</dc:creator>
  <dc:description/>
  <dc:language>en-US</dc:language>
  <cp:lastModifiedBy>MorozovaNN</cp:lastModifiedBy>
  <cp:lastPrinted>2014-05-21T10:07:00Z</cp:lastPrinted>
  <dcterms:modified xsi:type="dcterms:W3CDTF">2014-05-21T22:36:00Z</dcterms:modified>
  <cp:revision>2</cp:revision>
  <dc:subject/>
  <dc:title>АДМИНИСТРАЦИЯ ПРИМОРСКОГО КРАЯ</dc:title>
</cp:coreProperties>
</file>